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Dotazník o zdravotním stavu dítěte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Jméno dítěte: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dné číslo: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dravotní pojišťovna: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ydliště: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elefonické kontakty: matka: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</w:t>
      </w:r>
      <w:r>
        <w:rPr>
          <w:b/>
          <w:sz w:val="20"/>
          <w:szCs w:val="20"/>
          <w:lang w:eastAsia="ar-SA"/>
        </w:rPr>
        <w:t xml:space="preserve">otec:……………………………………………………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 xml:space="preserve">ALERGIE: </w:t>
      </w:r>
      <w:r>
        <w:rPr>
          <w:sz w:val="20"/>
          <w:szCs w:val="20"/>
          <w:lang w:eastAsia="ar-SA"/>
        </w:rPr>
        <w:t>(léky, potraviny, prach, hmyz …..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 xml:space="preserve">PRAVIDELNĚ UŽÍVANÉ LÉKY </w:t>
      </w:r>
      <w:r>
        <w:rPr>
          <w:sz w:val="20"/>
          <w:szCs w:val="20"/>
          <w:lang w:eastAsia="ar-SA"/>
        </w:rPr>
        <w:t>(v krabičce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dávkování, pokyny k užití…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HRONICKÁ ONEMOCNĚNÍ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>Má dítě při onemocnění vysoké teploty (více jak 39°C)?</w:t>
      </w:r>
      <w:r>
        <w:rPr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ANO  -  NE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 xml:space="preserve">Obvyklý průběh onemocnění </w:t>
      </w:r>
      <w:r>
        <w:rPr>
          <w:sz w:val="20"/>
          <w:szCs w:val="20"/>
          <w:lang w:eastAsia="ar-SA"/>
        </w:rPr>
        <w:t>(zvracení, bolest hlavy, bolest břicha, kašel….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Jiná důležitá sdělení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evolnost při cestování: ANO  -  NE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um:…………………….         Podpis:……………………………………………..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elefonní kontakty: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Mgr. Markéta Skovajsová: 739 288 168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eastAsia="ar-SA"/>
        </w:rPr>
      </w:pPr>
      <w:r>
        <w:rPr>
          <w:rFonts w:cs="Comic Sans MS" w:ascii="Comic Sans MS" w:hAnsi="Comic Sans MS"/>
          <w:sz w:val="40"/>
          <w:szCs w:val="40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Lipůvka, Lipůvka 283, 679 22</w:t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3:00Z</dcterms:created>
  <dc:creator>Vaše jméno</dc:creator>
  <dc:description/>
  <cp:keywords/>
  <dc:language>en-US</dc:language>
  <cp:lastModifiedBy>Windows User</cp:lastModifiedBy>
  <cp:lastPrinted>2023-05-31T12:09:00Z</cp:lastPrinted>
  <dcterms:modified xsi:type="dcterms:W3CDTF">2023-05-31T10:09:00Z</dcterms:modified>
  <cp:revision>10</cp:revision>
  <dc:subject/>
  <dc:title>Dotazník o zdravotním stavu dítěte – účastníka lyžařského kurzu</dc:title>
</cp:coreProperties>
</file>